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Arial"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ascii="Arial" w:hAnsi="Arial" w:cs="Arial" w:eastAsia="標楷體"/>
          <w:b/>
          <w:sz w:val="32"/>
          <w:szCs w:val="32"/>
        </w:rPr>
        <w:t>「</w:t>
      </w:r>
      <w:r>
        <w:rPr>
          <w:rFonts w:ascii="標楷體" w:hAnsi="標楷體" w:cs="Arial" w:eastAsia="標楷體"/>
          <w:b/>
          <w:sz w:val="32"/>
          <w:szCs w:val="32"/>
        </w:rPr>
        <w:t>彩虹希望之家</w:t>
      </w:r>
      <w:r>
        <w:rPr>
          <w:rFonts w:ascii="Arial" w:hAnsi="Arial" w:cs="Arial" w:eastAsia="標楷體"/>
          <w:b/>
          <w:sz w:val="32"/>
          <w:szCs w:val="32"/>
        </w:rPr>
        <w:t>」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守護天使認捐卡</w:t>
      </w:r>
      <w:r>
        <w:rPr>
          <w:rFonts w:ascii="新細明體;PMingLiU" w:hAnsi="新細明體;PMingLiU" w:cs="Arial"/>
          <w:sz w:val="32"/>
          <w:szCs w:val="32"/>
        </w:rPr>
        <w:t xml:space="preserve"> </w:t>
      </w:r>
      <w:r>
        <w:rPr>
          <w:rFonts w:ascii="新細明體;PMingLiU" w:hAnsi="新細明體;PMingLiU" w:cs="Arial"/>
          <w:sz w:val="32"/>
          <w:szCs w:val="32"/>
        </w:rPr>
        <w:t xml:space="preserve">         </w:t>
      </w:r>
      <w:r>
        <w:rPr>
          <w:rFonts w:cs="Arial" w:ascii="新細明體;PMingLiU" w:hAnsi="新細明體;PMingLiU"/>
          <w:sz w:val="32"/>
          <w:szCs w:val="32"/>
        </w:rPr>
        <w:t>no.</w:t>
      </w:r>
      <w:r>
        <w:rPr>
          <w:rFonts w:cs="Arial" w:ascii="新細明體;PMingLiU" w:hAnsi="新細明體;PMingLiU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40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    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7305</wp:posOffset>
                </wp:positionV>
                <wp:extent cx="6419850" cy="930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0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您可以依照自己的意願與能力來幫助鄉下角落裡貧窮、病痛、遭遇急難、失依的孩子們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的捐款想指定用途：□場地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設施設備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活動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□人事費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□不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定期捐贈：□每個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一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半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4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新台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元整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不定期方式捐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物資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訂購義賣商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點心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日用品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□二手家庭用品。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□其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抬頭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寄送地址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捐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住家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辦公室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手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子信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left="1050" w:hanging="1050"/>
                              <w:jc w:val="center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【填妥本卡後請傳回本協會電子信箱或撕下傳真本協會，謝謝您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left="900" w:hanging="9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親愛的鄉親您好，感謝您支持本協會公益慈善募款活動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您的捐款金額可依所得稅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條作為年度所得之列舉扣除額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請詳填捐款收據抬頭及寄送地址，以利本會徵信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很抱歉，若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因活動期間繁忙，無法立即開立捐款收據，本協會將於乙週內陸續寄達貴府，不便之處，敬請見諒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您的捐款將作為本協會從事社區弱勢家庭兒童照顧輔導服務之用途。（兒童少年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 w:before="0" w:after="180"/>
                              <w:ind w:left="482" w:hanging="482"/>
                              <w:rPr>
                                <w:rFonts w:ascii="MS PMincho" w:hAnsi="MS PMincho" w:eastAsia="MS PMincho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若您認同本協會服務宗旨與任務，歡迎加入本協會成為會員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 xml:space="preserve">社團法人苗栗縣愛加倍社區關懷協會 </w:t>
                            </w:r>
                            <w:r>
                              <w:rPr>
                                <w:rFonts w:cs="Arial" w:ascii="新細明體;PMingLiU" w:hAnsi="新細明體;PMingLiU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官方網站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新細明體;PMingLiU" w:hAnsi="新細明體;PMingLiU"/>
                                  <w:sz w:val="28"/>
                                  <w:szCs w:val="28"/>
                                </w:rPr>
                                <w:t>www.godloveyou.org.tw</w:t>
                              </w:r>
                            </w:hyperlink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 xml:space="preserve">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</w:rPr>
                              <w:t>Face Book</w:t>
                            </w:r>
                            <w:r>
                              <w:rPr>
                                <w:rFonts w:ascii="新細明體;PMingLiU" w:hAnsi="新細明體;PMingLiU" w:cs="Arial"/>
                              </w:rPr>
                              <w:t>網站：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instrText xml:space="preserve"> HYPERLINK "http://www.facebook.com/?ref=home" \l "!/agapeyou2010"</w:instrTex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www.facebook.com/?ref=home#!/agapeyou2010</w:t>
                            </w:r>
                            <w:r>
                              <w:rPr>
                                <w:rStyle w:val="InternetLink"/>
                                <w:sz w:val="28"/>
                                <w:szCs w:val="28"/>
                                <w:rFonts w:cs="Arial" w:ascii="新細明體;PMingLiU" w:hAnsi="新細明體;PMingLiU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7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0765</w:t>
                            </w:r>
                            <w:r>
                              <w:rPr>
                                <w:color w:val="000000"/>
                              </w:rPr>
                              <w:t>（本協會附設彩虹希望之家）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傳真電話：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37-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6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32</w:t>
                            </w:r>
                            <w:r>
                              <w:rPr>
                                <w:color w:val="000000"/>
                              </w:rPr>
                              <w:t>（市內電話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子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timy.chan@msa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Helvetica" w:hAnsi="Helvetica" w:cs="Helvetica"/>
                                <w:color w:val="1D2129"/>
                                <w:shd w:fill="FFFFFF" w:val="clear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color w:val="1D212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hd w:fill="FFFFFF" w:val="clear"/>
                              </w:rPr>
                              <w:t>捐款金融機構：苗栗縣通苑區漁會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hd w:fill="FFFFFF" w:val="clear"/>
                              </w:rPr>
                              <w:t>代碼：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hd w:fill="FFFFFF" w:val="clear"/>
                              </w:rPr>
                              <w:t>954)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hd w:fill="FFFFFF" w:val="clear"/>
                              </w:rPr>
                              <w:t>捐款專戶帳號：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hd w:fill="FFFFFF" w:val="clear"/>
                              </w:rPr>
                              <w:t>950-001-0000249-1</w:t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</w:rPr>
                              <w:br/>
                            </w:r>
                            <w:r>
                              <w:rPr>
                                <w:rFonts w:cs="Helvetica" w:ascii="Helvetica" w:hAnsi="Helvetica"/>
                                <w:color w:val="1D212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ascii="Helvetica" w:hAnsi="Helvetica" w:cs="Helvetica"/>
                                <w:color w:val="1D2129"/>
                                <w:shd w:fill="FFFFFF" w:val="clear"/>
                              </w:rPr>
                              <w:t>捐款專戶戶名：社團法人苗栗縣愛加倍社區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我們不一定能夠做大事，但是我們可以用最大的愛來做好每一件小事。您的愛心將可點亮通霄這個小城市！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上帝大大賜福予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2.75pt;mso-wrap-distance-left:9.05pt;mso-wrap-distance-right:9.05pt;mso-wrap-distance-top:0pt;mso-wrap-distance-bottom:0pt;margin-top:2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您可以依照自己的意願與能力來幫助鄉下角落裡貧窮、病痛、遭遇急難、失依的孩子們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的捐款想指定用途：□場地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設施設備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活動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□人事費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□不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定期捐贈：□每個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一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半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480" w:hanging="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新台幣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元整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不定期方式捐增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物資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訂購義賣商品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點心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日用品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□二手家庭用品。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□其他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抬頭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寄送地址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認捐人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住家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辦公室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手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電子信箱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left="1050" w:hanging="1050"/>
                        <w:jc w:val="center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</w:rPr>
                        <w:t>【填妥本卡後請傳回本協會電子信箱或撕下傳真本協會，謝謝您！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/>
                      </w:pPr>
                      <w:r>
                        <w:rPr>
                          <w:color w:val="000000"/>
                        </w:rPr>
                        <w:t>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left="900" w:hanging="9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親愛的鄉親您好，感謝您支持本協會公益慈善募款活動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您的捐款金額可依所得稅法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條作為年度所得之列舉扣除額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請詳填捐款收據抬頭及寄送地址，以利本會徵信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很抱歉，若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因活動期間繁忙，無法立即開立捐款收據，本協會將於乙週內陸續寄達貴府，不便之處，敬請見諒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您的捐款將作為本協會從事社區弱勢家庭兒童照顧輔導服務之用途。（兒童少年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 w:before="0" w:after="180"/>
                        <w:ind w:left="482" w:hanging="482"/>
                        <w:rPr>
                          <w:rFonts w:ascii="MS PMincho" w:hAnsi="MS PMincho" w:eastAsia="MS PMincho"/>
                          <w:color w:val="00000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若您認同本協會服務宗旨與任務，歡迎加入本協會成為會員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Arial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 xml:space="preserve">社團法人苗栗縣愛加倍社區關懷協會 </w:t>
                      </w:r>
                      <w:r>
                        <w:rPr>
                          <w:rFonts w:cs="Arial" w:ascii="新細明體;PMingLiU" w:hAnsi="新細明體;PMingLiU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>官方網站：</w:t>
                      </w:r>
                      <w:hyperlink r:id="rId4">
                        <w:r>
                          <w:rPr>
                            <w:rStyle w:val="InternetLink"/>
                            <w:rFonts w:cs="Arial" w:ascii="新細明體;PMingLiU" w:hAnsi="新細明體;PMingLiU"/>
                            <w:sz w:val="28"/>
                            <w:szCs w:val="28"/>
                          </w:rPr>
                          <w:t>www.godloveyou.org.tw</w:t>
                        </w:r>
                      </w:hyperlink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 xml:space="preserve">   </w:t>
                        <w:tab/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新細明體;PMingLiU" w:hAnsi="新細明體;PMingLiU"/>
                        </w:rPr>
                        <w:t>Face Book</w:t>
                      </w:r>
                      <w:r>
                        <w:rPr>
                          <w:rFonts w:ascii="新細明體;PMingLiU" w:hAnsi="新細明體;PMingLiU" w:cs="Arial"/>
                        </w:rPr>
                        <w:t>網站：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instrText xml:space="preserve"> HYPERLINK "http://www.facebook.com/?ref=home" \l "!/agapeyou2010"</w:instrTex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Arial" w:ascii="新細明體;PMingLiU" w:hAnsi="新細明體;PMingLiU"/>
                          <w:sz w:val="28"/>
                          <w:szCs w:val="28"/>
                        </w:rPr>
                        <w:t>www.facebook.com/?ref=home#!/agapeyou2010</w:t>
                      </w:r>
                      <w:r>
                        <w:rPr>
                          <w:rStyle w:val="InternetLink"/>
                          <w:sz w:val="28"/>
                          <w:szCs w:val="28"/>
                          <w:rFonts w:cs="Arial" w:ascii="新細明體;PMingLiU" w:hAnsi="新細明體;PMingLiU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37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60765</w:t>
                      </w:r>
                      <w:r>
                        <w:rPr>
                          <w:color w:val="000000"/>
                        </w:rPr>
                        <w:t>（本協會附設彩虹希望之家）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傳真電話：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037-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76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1932</w:t>
                      </w:r>
                      <w:r>
                        <w:rPr>
                          <w:color w:val="000000"/>
                        </w:rPr>
                        <w:t>（市內電話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ind w:firstLine="240"/>
                        <w:rPr>
                          <w:rFonts w:ascii="新細明體;PMingLiU" w:hAnsi="新細明體;PMingLiU" w:cs="Arial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電子信箱：</w:t>
                      </w: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timy.chan@msa.hinet.net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Helvetica" w:hAnsi="Helvetica" w:cs="Helvetica"/>
                          <w:color w:val="1D2129"/>
                          <w:shd w:fill="FFFFFF" w:val="clear"/>
                        </w:rPr>
                      </w:pPr>
                      <w:r>
                        <w:rPr>
                          <w:rFonts w:eastAsia="Helvetica" w:cs="Helvetica" w:ascii="Helvetica" w:hAnsi="Helvetica"/>
                          <w:color w:val="1D212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Helvetica" w:hAnsi="Helvetica" w:cs="Helvetica"/>
                          <w:color w:val="1D2129"/>
                          <w:shd w:fill="FFFFFF" w:val="clear"/>
                        </w:rPr>
                        <w:t>捐款金融機構：苗栗縣通苑區漁會</w:t>
                      </w:r>
                      <w:r>
                        <w:rPr>
                          <w:rFonts w:cs="Helvetica" w:ascii="Helvetica" w:hAnsi="Helvetica"/>
                          <w:color w:val="1D2129"/>
                          <w:shd w:fill="FFFFFF" w:val="clear"/>
                        </w:rPr>
                        <w:t>(</w:t>
                      </w:r>
                      <w:r>
                        <w:rPr>
                          <w:rFonts w:ascii="Helvetica" w:hAnsi="Helvetica" w:cs="Helvetica"/>
                          <w:color w:val="1D2129"/>
                          <w:shd w:fill="FFFFFF" w:val="clear"/>
                        </w:rPr>
                        <w:t>代碼：</w:t>
                      </w:r>
                      <w:r>
                        <w:rPr>
                          <w:rFonts w:cs="Helvetica" w:ascii="Helvetica" w:hAnsi="Helvetica"/>
                          <w:color w:val="1D2129"/>
                          <w:shd w:fill="FFFFFF" w:val="clear"/>
                        </w:rPr>
                        <w:t>954)</w:t>
                      </w:r>
                      <w:r>
                        <w:rPr>
                          <w:rFonts w:cs="Helvetica" w:ascii="Helvetica" w:hAnsi="Helvetica"/>
                          <w:color w:val="1D2129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1D212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Helvetica" w:hAnsi="Helvetica" w:cs="Helvetica"/>
                          <w:color w:val="1D2129"/>
                          <w:shd w:fill="FFFFFF" w:val="clear"/>
                        </w:rPr>
                        <w:t>捐款專戶帳號：</w:t>
                      </w:r>
                      <w:r>
                        <w:rPr>
                          <w:rFonts w:cs="Helvetica" w:ascii="Helvetica" w:hAnsi="Helvetica"/>
                          <w:color w:val="1D2129"/>
                          <w:shd w:fill="FFFFFF" w:val="clear"/>
                        </w:rPr>
                        <w:t>950-001-0000249-1</w:t>
                      </w:r>
                      <w:r>
                        <w:rPr>
                          <w:rFonts w:cs="Helvetica" w:ascii="Helvetica" w:hAnsi="Helvetica"/>
                          <w:color w:val="1D2129"/>
                        </w:rPr>
                        <w:br/>
                      </w:r>
                      <w:r>
                        <w:rPr>
                          <w:rFonts w:cs="Helvetica" w:ascii="Helvetica" w:hAnsi="Helvetica"/>
                          <w:color w:val="1D2129"/>
                          <w:shd w:fill="FFFFFF" w:val="clear"/>
                        </w:rPr>
                        <w:t xml:space="preserve">  </w:t>
                      </w:r>
                      <w:r>
                        <w:rPr>
                          <w:rFonts w:ascii="Helvetica" w:hAnsi="Helvetica" w:cs="Helvetica"/>
                          <w:color w:val="1D2129"/>
                          <w:shd w:fill="FFFFFF" w:val="clear"/>
                        </w:rPr>
                        <w:t>捐款專戶戶名：社團法人苗栗縣愛加倍社區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我們不一定能夠做大事，但是我們可以用最大的愛來做好每一件小事。您的愛心將可點亮通霄這個小城市！願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上帝大大賜福予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dloveyou.org.tw/" TargetMode="External"/><Relationship Id="rId3" Type="http://schemas.openxmlformats.org/officeDocument/2006/relationships/hyperlink" Target="mailto:timy.chan@msa.hinet.net" TargetMode="External"/><Relationship Id="rId4" Type="http://schemas.openxmlformats.org/officeDocument/2006/relationships/hyperlink" Target="http://www.godloveyou.org.tw/" TargetMode="External"/><Relationship Id="rId5" Type="http://schemas.openxmlformats.org/officeDocument/2006/relationships/hyperlink" Target="mailto:timy.chan@msa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06:00Z</dcterms:created>
  <dc:creator>maria</dc:creator>
  <dc:description/>
  <dc:language>en-US</dc:language>
  <cp:lastModifiedBy>admin</cp:lastModifiedBy>
  <cp:lastPrinted>2009-11-23T09:51:00Z</cp:lastPrinted>
  <dcterms:modified xsi:type="dcterms:W3CDTF">2016-05-12T15:06:00Z</dcterms:modified>
  <cp:revision>2</cp:revision>
  <dc:subject/>
  <dc:title>正面</dc:title>
</cp:coreProperties>
</file>