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pacing w:val="20"/>
          <w:sz w:val="28"/>
          <w:szCs w:val="28"/>
        </w:rPr>
        <w:t>愛心天使認捐卡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 xml:space="preserve">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Arial" w:hAnsi="Arial" w:eastAsia="標楷體" w:cs="Arial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27305</wp:posOffset>
                </wp:positionV>
                <wp:extent cx="6419850" cy="933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您可以依照自己的意願與能力來幫助本地角落裡貧窮、病痛、遭遇急難、失依的鄉親們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我想要定期捐贈：□每個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每一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每半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□每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經費新台幣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color w:val="000000"/>
                              </w:rPr>
                              <w:t>元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物資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我想以不定期方式捐增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經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物資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我想要訂購義賣商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點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日用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二手家庭用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  <w:t>捐款收據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>感謝狀抬頭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color w:val="000000"/>
                                <w:spacing w:val="20"/>
                              </w:rPr>
                              <w:t>捐款收據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>感謝狀寄送地址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0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00" w:hanging="90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認捐人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00" w:hanging="9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電話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（住家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（辦公室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00"/>
                              </w:rPr>
                              <w:t>（手機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 w:before="180" w:after="0"/>
                              <w:ind w:left="900" w:hanging="900"/>
                              <w:rPr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20"/>
                              </w:rPr>
                              <w:t>【填妥本卡後請撕下繳回本協會，謝謝您！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900" w:hanging="9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ind w:left="900" w:hanging="90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親愛的鄉親您好，感謝您支持本協會公益慈善募款活動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0"/>
                              </w:rPr>
                              <w:t>您的捐款金額可依所得稅法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Cs w:val="20"/>
                              </w:rPr>
                              <w:t>條作為年度所得之列舉扣除額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請詳填捐款收據抬頭及寄送地址，以利本會徵信作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rPr>
                                <w:rStyle w:val="StrongEmphasis"/>
                                <w:rFonts w:ascii="新細明體;PMingLiU" w:hAnsi="新細明體;PMingLiU"/>
                                <w:b w:val="false"/>
                                <w:b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很抱歉，若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kern w:val="0"/>
                              </w:rPr>
                              <w:t>因活動期間繁忙，無法立即開立捐款收據，本協會將於乙週內陸續寄達貴府，不便之處，敬請見諒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rPr>
                                <w:rStyle w:val="StrongEmphasis"/>
                                <w:rFonts w:ascii="新細明體;PMingLiU" w:hAnsi="新細明體;PMingLiU"/>
                                <w:b w:val="false"/>
                                <w:b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kern w:val="0"/>
                              </w:rPr>
                              <w:t>您的捐款將作為本協會從事社區弱勢家庭照顧輔導服務之用途。（兒童少年、婦女、老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400"/>
                              <w:rPr>
                                <w:rStyle w:val="StrongEmphasis"/>
                                <w:rFonts w:ascii="新細明體;PMingLiU" w:hAnsi="新細明體;PMingLiU"/>
                                <w:b w:val="false"/>
                                <w:b w:val="false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b w:val="false"/>
                                <w:color w:val="000000"/>
                                <w:kern w:val="0"/>
                              </w:rPr>
                              <w:t>若您認同本協會服務宗旨與任務，歡迎加入本協會成為會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Style w:val="StrongEmphasis"/>
                                <w:rFonts w:ascii="MS PMincho" w:hAnsi="MS PMincho" w:eastAsia="MS PMincho"/>
                                <w:b w:val="false"/>
                                <w:b w:val="false"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社團法人苗栗縣愛加倍社區關懷協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</w:rPr>
                              <w:t>官方網站：</w:t>
                            </w:r>
                            <w:r>
                              <w:rPr>
                                <w:rFonts w:cs="Arial" w:ascii="新細明體;PMingLiU" w:hAnsi="新細明體;PMingLiU"/>
                                <w:sz w:val="28"/>
                                <w:szCs w:val="28"/>
                              </w:rPr>
                              <w:t>www.godloveyou.org.t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捐款郵政劃撥帳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2253617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帳戶名稱：</w:t>
                            </w:r>
                            <w:r>
                              <w:rPr>
                                <w:rFonts w:ascii="新細明體;PMingLiU" w:hAnsi="新細明體;PMingLiU" w:cs="Arial"/>
                                <w:u w:val="single"/>
                              </w:rPr>
                              <w:t>苗栗縣愛加倍社區關懷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連絡電話：</w:t>
                            </w:r>
                            <w:r>
                              <w:rPr>
                                <w:color w:val="000000"/>
                              </w:rPr>
                              <w:t>037-760059</w:t>
                            </w:r>
                            <w:r>
                              <w:rPr>
                                <w:color w:val="000000"/>
                              </w:rPr>
                              <w:t>（協會本部），</w:t>
                            </w:r>
                            <w:r>
                              <w:rPr>
                                <w:color w:val="000000"/>
                              </w:rPr>
                              <w:t>760765</w:t>
                            </w:r>
                            <w:r>
                              <w:rPr>
                                <w:color w:val="000000"/>
                              </w:rPr>
                              <w:t>（彩虹兒童會館），</w:t>
                            </w:r>
                            <w:r>
                              <w:rPr>
                                <w:color w:val="000000"/>
                              </w:rPr>
                              <w:t>750941</w:t>
                            </w:r>
                            <w:r>
                              <w:rPr>
                                <w:color w:val="000000"/>
                              </w:rPr>
                              <w:t>（松柏老人會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>我們不一定能夠做大事，但是我們可以用最大的愛來做好每一件小事。您的愛心將可點亮通霄這個小城市！願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上帝大大賜福予您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4.8pt;mso-wrap-distance-left:9.05pt;mso-wrap-distance-right:9.05pt;mso-wrap-distance-top:0pt;mso-wrap-distance-bottom:0pt;margin-top:2.1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您可以依照自己的意願與能力來幫助本地角落裡貧窮、病痛、遭遇急難、失依的鄉親們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我想要定期捐贈：□每個月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每一季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每半年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□每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經費新台幣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</w:t>
                      </w:r>
                      <w:r>
                        <w:rPr>
                          <w:color w:val="000000"/>
                        </w:rPr>
                        <w:t>元整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物資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我想以不定期方式捐增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經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物資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我想要訂購義賣商品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點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日用品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</w:rPr>
                        <w:t>□</w:t>
                      </w:r>
                      <w:r>
                        <w:rPr>
                          <w:color w:val="000000"/>
                        </w:rPr>
                        <w:t>二手家庭用品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color w:val="000000"/>
                          <w:spacing w:val="20"/>
                        </w:rPr>
                        <w:t>捐款收據</w:t>
                      </w:r>
                      <w:r>
                        <w:rPr>
                          <w:color w:val="000000"/>
                          <w:spacing w:val="20"/>
                        </w:rPr>
                        <w:t>/</w:t>
                      </w:r>
                      <w:r>
                        <w:rPr>
                          <w:color w:val="000000"/>
                          <w:spacing w:val="20"/>
                        </w:rPr>
                        <w:t>感謝狀抬頭：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color w:val="000000"/>
                          <w:spacing w:val="20"/>
                        </w:rPr>
                        <w:t>捐款收據</w:t>
                      </w:r>
                      <w:r>
                        <w:rPr>
                          <w:color w:val="000000"/>
                          <w:spacing w:val="20"/>
                        </w:rPr>
                        <w:t>/</w:t>
                      </w:r>
                      <w:r>
                        <w:rPr>
                          <w:color w:val="000000"/>
                          <w:spacing w:val="20"/>
                        </w:rPr>
                        <w:t>感謝狀寄送地址：</w:t>
                      </w:r>
                      <w:r>
                        <w:rPr>
                          <w:rFonts w:eastAsia="Times New Roman"/>
                          <w:color w:val="000000"/>
                          <w:spacing w:val="20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00" w:hanging="900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</w:rPr>
                        <w:t>認捐人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00" w:hanging="9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電話：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（住家）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（辦公室）</w:t>
                      </w:r>
                      <w:r>
                        <w:rPr>
                          <w:rFonts w:eastAsia="Times New Roman"/>
                          <w:color w:val="000000"/>
                          <w:u w:val="single"/>
                        </w:rPr>
                        <w:t xml:space="preserve">                </w:t>
                      </w:r>
                      <w:r>
                        <w:rPr>
                          <w:color w:val="000000"/>
                        </w:rPr>
                        <w:t>（手機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 w:before="180" w:after="0"/>
                        <w:ind w:left="900" w:hanging="900"/>
                        <w:rPr>
                          <w:color w:val="000000"/>
                          <w:spacing w:val="2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20"/>
                        </w:rPr>
                        <w:t>【填妥本卡後請撕下繳回本協會，謝謝您！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left="900" w:hanging="9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ind w:left="900" w:hanging="90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親愛的鄉親您好，感謝您支持本協會公益慈善募款活動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0"/>
                        </w:rPr>
                        <w:t>您的捐款金額可依所得稅法第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0"/>
                        </w:rPr>
                        <w:t>17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Cs w:val="20"/>
                        </w:rPr>
                        <w:t>條作為年度所得之列舉扣除額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 w:val="false"/>
                          <w:color w:val="000000"/>
                          <w:kern w:val="0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請詳填捐款收據抬頭及寄送地址，以利本會徵信作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rPr>
                          <w:rStyle w:val="StrongEmphasis"/>
                          <w:rFonts w:ascii="新細明體;PMingLiU" w:hAnsi="新細明體;PMingLiU"/>
                          <w:b w:val="false"/>
                          <w:b w:val="false"/>
                          <w:color w:val="000000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很抱歉，若</w:t>
                      </w: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 w:val="false"/>
                          <w:color w:val="000000"/>
                          <w:kern w:val="0"/>
                        </w:rPr>
                        <w:t>因活動期間繁忙，無法立即開立捐款收據，本協會將於乙週內陸續寄達貴府，不便之處，敬請見諒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rPr>
                          <w:rStyle w:val="StrongEmphasis"/>
                          <w:rFonts w:ascii="新細明體;PMingLiU" w:hAnsi="新細明體;PMingLiU"/>
                          <w:b w:val="false"/>
                          <w:b w:val="false"/>
                          <w:color w:val="000000"/>
                          <w:kern w:val="0"/>
                        </w:rPr>
                      </w:pP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 w:val="false"/>
                          <w:color w:val="000000"/>
                          <w:kern w:val="0"/>
                        </w:rPr>
                        <w:t>您的捐款將作為本協會從事社區弱勢家庭照顧輔導服務之用途。（兒童少年、婦女、老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400"/>
                        <w:rPr>
                          <w:rStyle w:val="StrongEmphasis"/>
                          <w:rFonts w:ascii="新細明體;PMingLiU" w:hAnsi="新細明體;PMingLiU"/>
                          <w:b w:val="false"/>
                          <w:b w:val="false"/>
                          <w:color w:val="000000"/>
                          <w:kern w:val="0"/>
                        </w:rPr>
                      </w:pPr>
                      <w:r>
                        <w:rPr>
                          <w:rStyle w:val="StrongEmphasis"/>
                          <w:rFonts w:ascii="新細明體;PMingLiU" w:hAnsi="新細明體;PMingLiU" w:cs="新細明體;PMingLiU"/>
                          <w:b w:val="false"/>
                          <w:color w:val="000000"/>
                          <w:kern w:val="0"/>
                        </w:rPr>
                        <w:t>若您認同本協會服務宗旨與任務，歡迎加入本協會成為會員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Style w:val="StrongEmphasis"/>
                          <w:rFonts w:ascii="MS PMincho" w:hAnsi="MS PMincho" w:eastAsia="MS PMincho"/>
                          <w:b w:val="false"/>
                          <w:b w:val="false"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Arial"/>
                        </w:rPr>
                      </w:pPr>
                      <w:r>
                        <w:rPr>
                          <w:rFonts w:ascii="新細明體;PMingLiU" w:hAnsi="新細明體;PMingLiU" w:cs="Arial"/>
                        </w:rPr>
                        <w:t>社團法人苗栗縣愛加倍社區關懷協會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Arial"/>
                        </w:rPr>
                      </w:pPr>
                      <w:r>
                        <w:rPr>
                          <w:rFonts w:ascii="新細明體;PMingLiU" w:hAnsi="新細明體;PMingLiU" w:cs="Arial"/>
                        </w:rPr>
                        <w:t>官方網站：</w:t>
                      </w:r>
                      <w:r>
                        <w:rPr>
                          <w:rFonts w:cs="Arial" w:ascii="新細明體;PMingLiU" w:hAnsi="新細明體;PMingLiU"/>
                          <w:sz w:val="28"/>
                          <w:szCs w:val="28"/>
                        </w:rPr>
                        <w:t>www.godloveyou.org.tw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新細明體;PMingLiU" w:hAnsi="新細明體;PMingLiU"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捐款郵政劃撥帳號：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  <w:u w:val="single"/>
                        </w:rPr>
                        <w:t>2253617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Arial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帳戶名稱：</w:t>
                      </w:r>
                      <w:r>
                        <w:rPr>
                          <w:rFonts w:ascii="新細明體;PMingLiU" w:hAnsi="新細明體;PMingLiU" w:cs="Arial"/>
                          <w:u w:val="single"/>
                        </w:rPr>
                        <w:t>苗栗縣愛加倍社區關懷協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連絡電話：</w:t>
                      </w:r>
                      <w:r>
                        <w:rPr>
                          <w:color w:val="000000"/>
                        </w:rPr>
                        <w:t>037-760059</w:t>
                      </w:r>
                      <w:r>
                        <w:rPr>
                          <w:color w:val="000000"/>
                        </w:rPr>
                        <w:t>（協會本部），</w:t>
                      </w:r>
                      <w:r>
                        <w:rPr>
                          <w:color w:val="000000"/>
                        </w:rPr>
                        <w:t>760765</w:t>
                      </w:r>
                      <w:r>
                        <w:rPr>
                          <w:color w:val="000000"/>
                        </w:rPr>
                        <w:t>（彩虹兒童會館），</w:t>
                      </w:r>
                      <w:r>
                        <w:rPr>
                          <w:color w:val="000000"/>
                        </w:rPr>
                        <w:t>750941</w:t>
                      </w:r>
                      <w:r>
                        <w:rPr>
                          <w:color w:val="000000"/>
                        </w:rPr>
                        <w:t>（松柏老人會館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color w:val="000000"/>
                        </w:rPr>
                        <w:t>我們不一定能夠做大事，但是我們可以用最大的愛來做好每一件小事。您的愛心將可點亮通霄這個小城市！願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 </w:t>
                      </w:r>
                      <w:r>
                        <w:rPr>
                          <w:color w:val="000000"/>
                        </w:rPr>
                        <w:t>上帝大大賜福予您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頁首 字元"/>
    <w:basedOn w:val="Style14"/>
    <w:qFormat/>
    <w:rPr>
      <w:rFonts w:cs="Times New Roman"/>
      <w:kern w:val="2"/>
    </w:rPr>
  </w:style>
  <w:style w:type="character" w:styleId="Style16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04:00Z</dcterms:created>
  <dc:creator>maria</dc:creator>
  <dc:description/>
  <cp:keywords/>
  <dc:language>en-US</dc:language>
  <cp:lastModifiedBy>Test User</cp:lastModifiedBy>
  <cp:lastPrinted>2009-11-23T09:51:00Z</cp:lastPrinted>
  <dcterms:modified xsi:type="dcterms:W3CDTF">2011-10-25T16:04:00Z</dcterms:modified>
  <cp:revision>2</cp:revision>
  <dc:subject/>
  <dc:title>正面</dc:title>
</cp:coreProperties>
</file>